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DECLARAÇÃO CONJUNT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>Compromisso do Congresso Nacional com o povo brasileiro para o enfrentamento da pandemia e a criação de possibilidade de maior oferta de vacinas e a retomada da normalidade da vida do Paí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ós, o presidente do Senado Federal e o presidente da Câmara dos Deputados, firmamos e pactuamos este compromisso com a nação brasileira de engajar as duas instituições que representamos, de maneira ativa e de modo prioritário, no esforço conjunto para o enfrentamento e a superação da pandemia da Covid-19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m primeiro lugar, nós manifestamos a nossa solidariedade com as dezenas de milhares de vítimas da pandemia e seus familiares e entendemos que o Congresso Nacional, neste momento, deve ser sinônimo de solução, e não de problemas, para que o povo brasileiro possa ultrapassar este drama tão pungente e doloroso da forma mais rápida e com os menores danos. E é para isso que o Estado brasileiro, todos os seus Poderes, Ministério Público, devem agir de maneira coletiva e integrada para criar as condições de enfrentamento dessa que é a maior crise sanitária, econômica e social do último século. O presidente do Senado Federal e o presidente da Câmara se comprometem aqui e hoje com os seguintes pontos: 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Liderar, junto com as instâncias, com os Colégios de Líderes, com as bancadas, levando em conta as proporcionalidades, os canais e os ritos, formas legais para tornar mais ágil o acesso às vacinas para os brasileiros, sempre garantindo o rigor científico, a qualidade do produto e a segurança para os nossos cidadãos. Construir os processos legais para tornar mais ágil esse processo de licenciamento de vacinas. As duas Casas conversarão com especialistas para avaliar o modo de tornar o Brasil mais apto a ter acesso à maior quantidade de vacinas, boas vacinas, que já tenham sido atestadas internacionalmente e torná-las disponíveis para todos os brasileiros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Assegurar, de forma prioritária, que todos os recursos para aquisição de vacinas estejam disponíveis para o Poder Executivo e que não faltem meios para que toda a população possa ser vacinada no prazo mais rápido possível; e que a peça orçamentária a ser votada garanta que cada brasileiro terá a certeza de que o dinheiro do seu imposto estará disponível para sua vacina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- O Senado Federal e a Câmara dos Deputados manifestam que trabalharão de forma conjunta, harmônica e colaborativa em todos os temas que possam facilitar e ajudar os brasileiros na superação do drama da pandemia, incluindo, sobretudo, a análise das possibilidades fiscais para, respeitando o teto de gastos, avaliar alternativas de oferecer a segurança financeira através de auxílio emergencial para aqueles brasileiros e brasileiras que estejam enfrentando a miséria em razão da falta de oportunidade causada pela paralisia econômica provocada pela pandemia. 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O Senado Federal e a Câmara dos Deputados se comprometem com o País, com a sociedade civil, com os sindicatos, com as forças dos trabalhadores, com o mercado, com as forças produtivas, a discutir pautas de reativação da atividade econômica e estarão abertos para o diálogo com o Poder Executivo, com a equipe econômica e com todos aqueles que queiram contribuir para que o Brasil retome, o mais rapidamente possível, um padrão mínimo de sua produção e geração de riquezas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sinam este documento o presidente do Senado Federal, Rodrigo Pacheco, e o presidente da Câmara dos Deputados, Arthur Lir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Brasília, 2 de fevereiro de 2021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Pachec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rthur L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esidente do Senado Feder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esidente da Câmara dos Deputado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956" w:footer="11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_________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Arial" w:hAnsi="Arial"/>
        <w:sz w:val="16"/>
      </w:rPr>
      <w:t>Praça dos Três Poderes   Edifício Principal   Pavimento Superior      70160-900 Brasília / DF      Brasil</w:t>
    </w:r>
  </w:p>
  <w:p>
    <w:pPr>
      <w:pStyle w:val="Footer"/>
      <w:bidi w:val="0"/>
      <w:ind w:left="0" w:right="0" w:hanging="0"/>
      <w:jc w:val="center"/>
      <w:rPr/>
    </w:pPr>
    <w:r>
      <w:rPr>
        <w:rFonts w:ascii="Arial" w:hAnsi="Arial"/>
        <w:sz w:val="16"/>
      </w:rPr>
      <w:t>Telefones (0 XX 61) 3215.8004 e 3215.8005</w:t>
    </w:r>
  </w:p>
  <w:p>
    <w:pPr>
      <w:pStyle w:val="Footer"/>
      <w:bidi w:val="0"/>
      <w:ind w:left="0" w:right="0" w:hanging="0"/>
      <w:rPr/>
    </w:pPr>
    <w:r>
      <w:rPr>
        <w:rFonts w:ascii="Arial" w:hAnsi="Arial"/>
        <w:sz w:val="16"/>
      </w:rPr>
      <w:tab/>
    </w:r>
    <w:hyperlink r:id="rId1">
      <w:r>
        <w:rPr>
          <w:rStyle w:val="InternetLink"/>
          <w:rFonts w:ascii="Arial" w:hAnsi="Arial"/>
          <w:sz w:val="16"/>
          <w:lang w:val="pt-BR" w:eastAsia="pt-BR" w:bidi="ar-SA"/>
        </w:rPr>
        <w:t>www.camara.leg.br</w:t>
      </w:r>
    </w:hyperlink>
    <w:r>
      <w:rPr>
        <w:rFonts w:ascii="Arial" w:hAnsi="Arial"/>
        <w:sz w:val="16"/>
      </w:rPr>
      <w:t xml:space="preserve">     </w:t>
    </w:r>
    <w:hyperlink r:id="rId2">
      <w:r>
        <w:rPr>
          <w:rStyle w:val="InternetLink"/>
          <w:rFonts w:ascii="Arial" w:hAnsi="Arial"/>
          <w:sz w:val="16"/>
          <w:lang w:val="pt-BR" w:eastAsia="pt-BR" w:bidi="ar-SA"/>
        </w:rPr>
        <w:t>presidencia@camara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sz w:val="24"/>
      </w:rPr>
    </w:pPr>
    <w:r>
      <w:rPr>
        <w:sz w:val="24"/>
      </w:rPr>
    </w:r>
  </w:p>
  <w:p>
    <w:pPr>
      <w:pStyle w:val="Header"/>
      <w:bidi w:val="0"/>
      <w:ind w:left="0" w:right="0" w:hanging="0"/>
      <w:jc w:val="center"/>
      <w:rPr>
        <w:sz w:val="24"/>
      </w:rPr>
    </w:pPr>
    <w:r>
      <w:rPr>
        <w:sz w:val="24"/>
      </w:rPr>
    </w:r>
  </w:p>
  <w:p>
    <w:pPr>
      <w:pStyle w:val="Header"/>
      <w:bidi w:val="0"/>
      <w:ind w:left="0" w:right="0" w:hanging="0"/>
      <w:jc w:val="center"/>
      <w:rPr>
        <w:sz w:val="24"/>
      </w:rPr>
    </w:pPr>
    <w:r>
      <w:rPr>
        <w:sz w:val="24"/>
      </w:rPr>
    </w:r>
  </w:p>
  <w:p>
    <w:pPr>
      <w:pStyle w:val="Header"/>
      <w:bidi w:val="0"/>
      <w:ind w:left="0" w:right="0" w:hanging="0"/>
      <w:jc w:val="center"/>
      <w:rPr>
        <w:sz w:val="24"/>
      </w:rPr>
    </w:pPr>
    <w:r>
      <w:rPr>
        <w:sz w:val="24"/>
      </w:rPr>
    </w:r>
  </w:p>
  <w:p>
    <w:pPr>
      <w:pStyle w:val="Header"/>
      <w:bidi w:val="0"/>
      <w:ind w:left="0" w:right="0" w:hanging="0"/>
      <w:rPr>
        <w:sz w:val="24"/>
      </w:rPr>
    </w:pPr>
    <w:r>
      <w:rPr>
        <w:sz w:val="24"/>
      </w:rPr>
    </w:r>
  </w:p>
  <w:p>
    <w:pPr>
      <w:pStyle w:val="Header"/>
      <w:bidi w:val="0"/>
      <w:ind w:left="0" w:right="0" w:hanging="0"/>
      <w:rPr>
        <w:sz w:val="24"/>
      </w:rPr>
    </w:pPr>
    <w:r>
      <w:rPr>
        <w:sz w:val="24"/>
      </w:rPr>
    </w:r>
  </w:p>
  <w:p>
    <w:pPr>
      <w:pStyle w:val="Header"/>
      <w:bidi w:val="0"/>
      <w:ind w:left="0" w:right="0" w:hanging="0"/>
      <w:rPr>
        <w:sz w:val="24"/>
      </w:rPr>
    </w:pPr>
    <w:r>
      <w:rPr>
        <w:sz w:val="24"/>
      </w:rPr>
    </w:r>
  </w:p>
  <w:p>
    <w:pPr>
      <w:pStyle w:val="Header"/>
      <w:bidi w:val="0"/>
      <w:ind w:left="0" w:right="0" w:hanging="0"/>
      <w:rPr>
        <w:sz w:val="24"/>
      </w:rPr>
    </w:pPr>
    <w:r>
      <w:rPr>
        <w:sz w:val="24"/>
      </w:rPr>
    </w:r>
  </w:p>
  <w:p>
    <w:pPr>
      <w:pStyle w:val="Header"/>
      <w:bidi w:val="0"/>
      <w:ind w:left="0" w:right="0" w:hanging="0"/>
      <w:rPr>
        <w:sz w:val="24"/>
      </w:rPr>
    </w:pPr>
    <w:r>
      <w:rPr>
        <w:sz w:val="24"/>
      </w:rPr>
    </w:r>
  </w:p>
  <w:p>
    <w:pPr>
      <w:pStyle w:val="Header"/>
      <w:bidi w:val="0"/>
      <w:ind w:left="0" w:right="0" w:hanging="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RecuodecorpodetextoChar">
    <w:name w:val="Recuo de corpo de texto Char"/>
    <w:basedOn w:val="DefaultParagraphFont"/>
    <w:qFormat/>
    <w:rPr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rFonts w:ascii="Arial" w:hAnsi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leg.br/" TargetMode="External"/><Relationship Id="rId2" Type="http://schemas.openxmlformats.org/officeDocument/2006/relationships/hyperlink" Target="mailto:presidencia@camara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9</Words>
  <Characters>3571</Characters>
  <CharactersWithSpaces>3019</CharactersWithSpaces>
  <Company>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48:00Z</dcterms:created>
  <dc:creator>Eric Alves e Silva</dc:creator>
  <dc:description/>
  <dc:language>en-US</dc:language>
  <cp:lastModifiedBy/>
  <cp:lastPrinted>2021-02-02T14:41:00Z</cp:lastPrinted>
  <dcterms:modified xsi:type="dcterms:W3CDTF">2021-02-02T14:48:00Z</dcterms:modified>
  <cp:revision>2</cp:revision>
  <dc:subject/>
  <dc:title>A Sua Excelência o Sen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ane Eyre de Oliveira</vt:lpwstr>
  </property>
</Properties>
</file>